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2159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7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0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4/07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0/07/2017 tarih ve 628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Komisyonu, Çevre ve Sağlık Komisyonu ile Eğitim Kültür Gençlik ve Spor Komisyonu’na </w:t>
      </w:r>
      <w:r>
        <w:rPr>
          <w:bCs/>
          <w:sz w:val="24"/>
          <w:szCs w:val="24"/>
        </w:rPr>
        <w:t xml:space="preserve">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ersin İli, Mezitli İlçesi, Mezitli Mahallesi, 4654 parsele ilişkin 1/5000 ölçekli nazım imar planı değişikliği ve 1/1000 ölçekli uygulama imar planı değişikliği ile ilgili, 13/07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İmar planı değişikliğine konu edilen Mezitli İlçesi, Mezitli Mahallesi, 4654 parsel, yürürlükte bulunan 1/5000 ölçekli nazım imar planında “ 100 Kişi/Ha Konut Alanı”, 1/1000 ölçekli Uygulama İmar Planında “E:0,90 Konut Alanı” olarak işaretlidir. Plan değişikliği teklifi ile anılan parselin bir kısmının 1/5000 ölçekli nazım imar planında ve  1/1000 ölçekli uygulama imar planında “Cami Alanı” olarak işaretlendiği anlaşılmaktadı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Teklifin, Mezitli Kaymakamlığı İlçe Müftülüğü’nün talebi doğrultusunda yapıldığı ve kamu yararı içerdiği anlaşıldığından, 1/5000 ölçekli nazım imar planı değişikliği ve 1/1000 ölçekli uygulama imar planı değişikliği teklifinin </w:t>
      </w:r>
      <w:r>
        <w:rPr>
          <w:b/>
          <w:sz w:val="24"/>
          <w:szCs w:val="24"/>
        </w:rPr>
        <w:t>idaresinden geldiği şekliyle</w:t>
      </w:r>
      <w:r>
        <w:rPr>
          <w:b/>
          <w:bCs/>
          <w:sz w:val="24"/>
          <w:szCs w:val="24"/>
        </w:rPr>
        <w:t xml:space="preserve"> 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7-17T10:21:00Z</cp:lastPrinted>
  <dcterms:modified xsi:type="dcterms:W3CDTF">2017-07-17T07:21:00Z</dcterms:modified>
  <cp:revision>189</cp:revision>
  <dc:subject/>
  <dc:title/>
</cp:coreProperties>
</file>